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g">
            <w:drawing>
              <wp:anchor behindDoc="1" distT="0" distB="0" distL="36195" distR="3619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457835</wp:posOffset>
                </wp:positionV>
                <wp:extent cx="818515" cy="875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8758080"/>
                          <a:chOff x="0" y="0"/>
                          <a:chExt cx="818640" cy="87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0"/>
                            <a:ext cx="7747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1186200"/>
                            <a:ext cx="7747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2462400"/>
                            <a:ext cx="754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3740760"/>
                            <a:ext cx="76572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12640"/>
                            <a:ext cx="7837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" y="6247080"/>
                            <a:ext cx="783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0" y="7578720"/>
                            <a:ext cx="8172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36.05pt;width:64.45pt;height:689.6pt" coordorigin="3534,721" coordsize="1289,13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8;top:721;width:1219;height:17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540;top:2589;width:1219;height:176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550;top:4599;width:1188;height:171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563;top:6612;width:1205;height:168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534;top:8615;width:1233;height:176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39;top:10559;width:1233;height:17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537;top:12656;width:1286;height:18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8255</wp:posOffset>
                </wp:positionV>
                <wp:extent cx="6433185" cy="378460"/>
                <wp:effectExtent l="5715" t="5080" r="5080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78360"/>
                          <a:chOff x="0" y="0"/>
                          <a:chExt cx="643320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42480"/>
                            <a:ext cx="567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30"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 xml:space="preserve">SOŁTYSI W GMIN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0.65pt;width:506.55pt;height:29.8pt" coordorigin="13,-13" coordsize="10131,5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13;top:-13;width:10130;height:595;mso-wrap-style:none;v-text-anchor:middle" type="_x0000_t176">
                  <v:fill o:detectmouseclick="t" type="solid" color2="#3f3f3f" opacity="0.5"/>
                  <v:stroke color="black" weight="9360" joinstyle="miter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;top:54;width:89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30"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 xml:space="preserve">SOŁTYSI W GMI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24710</wp:posOffset>
                </wp:positionH>
                <wp:positionV relativeFrom="paragraph">
                  <wp:posOffset>502920</wp:posOffset>
                </wp:positionV>
                <wp:extent cx="0" cy="8852535"/>
                <wp:effectExtent l="5080" t="0" r="508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9.6pt" to="167.3pt,73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Heading5"/>
        <w:rPr>
          <w:shadow/>
        </w:rPr>
      </w:pPr>
      <w:r>
        <w:rPr>
          <w:shadow/>
        </w:rPr>
        <w:t>BORZĘCINO BORZĘCINKO BRZEZINIEC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7940</wp:posOffset>
                </wp:positionV>
                <wp:extent cx="824865" cy="3454400"/>
                <wp:effectExtent l="0" t="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454560"/>
                          <a:chOff x="0" y="0"/>
                          <a:chExt cx="824760" cy="3454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2476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40" y="2310840"/>
                            <a:ext cx="7704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64.95pt;height:272pt" coordorigin="58,44" coordsize="1299,5440">
                <v:shape id="shape_0" stroked="f" o:allowincell="f" style="position:absolute;left:58;top:44;width:1298;height:1722;mso-wrap-style:none;v-text-anchor:middle" type="_x0000_t75">
                  <v:imagedata r:id="rId1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03;top:3683;width:1212;height:1800;mso-wrap-style:none;v-text-anchor:middle" type="_x0000_t75">
                  <v:imagedata r:id="rId19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IOLETTA MASŁY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BORZĘC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600 589 5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hadow/>
          <w:sz w:val="16"/>
        </w:rPr>
      </w:pPr>
      <w:r>
        <w:rPr>
          <w:rFonts w:cs="Arial"/>
          <w:b w:val="false"/>
          <w:bCs w:val="false"/>
          <w:shadow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BUDOWO</w:t>
      </w:r>
    </w:p>
    <w:p>
      <w:pPr>
        <w:pStyle w:val="Heading5"/>
        <w:rPr>
          <w:shadow/>
        </w:rPr>
      </w:pPr>
      <w:r>
        <w:rPr>
          <w:shadow/>
        </w:rPr>
        <w:t>BUDÓWK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OFIA SKWIE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UD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/>
        <w:t>DĘBNICA KASZUBSKA,</w:t>
        <w:br/>
        <w:t xml:space="preserve">DARGACZ </w:t>
      </w:r>
    </w:p>
    <w:p>
      <w:pPr>
        <w:pStyle w:val="Heading5"/>
        <w:rPr/>
      </w:pPr>
      <w:r>
        <w:rPr/>
        <w:t>DOBRZYKOWO, DUDZICZE, KRZYNIA, ŁYSOMICE ŁYSOMICZ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NUSZ ŚWIERCZEK</w:t>
      </w:r>
    </w:p>
    <w:p>
      <w:pPr>
        <w:pStyle w:val="Heading5"/>
        <w:rPr>
          <w:shadow/>
        </w:rPr>
      </w:pPr>
      <w:r>
        <w:rPr>
          <w:shadow/>
        </w:rPr>
        <w:t>DĘB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hadow/>
          <w:sz w:val="16"/>
        </w:rPr>
        <w:t>KASZUB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Tel. 601 797 5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hadow/>
          <w:sz w:val="16"/>
        </w:rPr>
      </w:pPr>
      <w:r>
        <w:rPr>
          <w:rFonts w:cs="Arial"/>
          <w:b w:val="false"/>
          <w:bCs w:val="false"/>
          <w:shadow/>
          <w:sz w:val="16"/>
        </w:rPr>
      </w:r>
    </w:p>
    <w:p>
      <w:pPr>
        <w:pStyle w:val="Heading5"/>
        <w:rPr>
          <w:shadow/>
        </w:rPr>
      </w:pPr>
      <w:r>
        <w:rPr>
          <w:rFonts w:eastAsia="Arial"/>
          <w:shadow/>
        </w:rPr>
        <w:t xml:space="preserve"> </w:t>
      </w:r>
      <w:r>
        <w:rPr>
          <w:shadow/>
        </w:rPr>
        <w:t>DOBIESZEWO</w:t>
      </w:r>
    </w:p>
    <w:p>
      <w:pPr>
        <w:pStyle w:val="Heading5"/>
        <w:rPr>
          <w:shadow/>
        </w:rPr>
      </w:pPr>
      <w:r>
        <w:rPr>
          <w:shadow/>
        </w:rPr>
        <w:t xml:space="preserve">DOBIESZEWKO </w:t>
      </w:r>
    </w:p>
    <w:p>
      <w:pPr>
        <w:pStyle w:val="Heading5"/>
        <w:rPr>
          <w:shadow/>
        </w:rPr>
      </w:pPr>
      <w:r>
        <w:rPr>
          <w:shadow/>
        </w:rPr>
        <w:t>LEŚNIA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BIBNIEW KOŁNIERZ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BIESZ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drawing>
          <wp:anchor behindDoc="0" distT="0" distB="0" distL="36195" distR="3619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439420</wp:posOffset>
            </wp:positionV>
            <wp:extent cx="784225" cy="111061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l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DOB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hadow/>
          <w:sz w:val="16"/>
        </w:rPr>
        <w:t>DOBRZ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ROSŁĄW SKOWROŃ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B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/>
        <w:t>Tel. 603 839 3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36195" distR="36195" simplePos="0" locked="0" layoutInCell="0" allowOverlap="1" relativeHeight="9">
            <wp:simplePos x="0" y="0"/>
            <wp:positionH relativeFrom="column">
              <wp:posOffset>-864235</wp:posOffset>
            </wp:positionH>
            <wp:positionV relativeFrom="paragraph">
              <wp:posOffset>421640</wp:posOffset>
            </wp:positionV>
            <wp:extent cx="817245" cy="111823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GAŁĘZÓW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DZISŁAW BOJAN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AŁĘZ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14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36195" distR="36195" simplePos="0" locked="0" layoutInCell="0" allowOverlap="1" relativeHeight="10">
            <wp:simplePos x="0" y="0"/>
            <wp:positionH relativeFrom="column">
              <wp:posOffset>-796925</wp:posOffset>
            </wp:positionH>
            <wp:positionV relativeFrom="paragraph">
              <wp:posOffset>440055</wp:posOffset>
            </wp:positionV>
            <wp:extent cx="795655" cy="115887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GOGOLEWKO</w:t>
      </w:r>
    </w:p>
    <w:p>
      <w:pPr>
        <w:pStyle w:val="Heading5"/>
        <w:spacing w:lineRule="exact" w:line="160"/>
        <w:rPr>
          <w:shadow/>
        </w:rPr>
      </w:pPr>
      <w:r>
        <w:rPr>
          <w:shadow/>
        </w:rPr>
        <w:t>MALENI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EF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WID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/>
        <w:t>GOGOLE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Tel. 059 846 18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hadow/>
          <w:sz w:val="20"/>
          <w:lang w:val="en-US" w:eastAsia="en-US"/>
        </w:rPr>
      </w:pPr>
      <w:r>
        <w:rPr>
          <w:rFonts w:cs="Arial"/>
          <w:b w:val="false"/>
          <w:bCs w:val="false"/>
          <w:shadow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4620</wp:posOffset>
                </wp:positionH>
                <wp:positionV relativeFrom="paragraph">
                  <wp:posOffset>3810</wp:posOffset>
                </wp:positionV>
                <wp:extent cx="819150" cy="7315835"/>
                <wp:effectExtent l="0" t="0" r="0" b="0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315920"/>
                          <a:chOff x="0" y="0"/>
                          <a:chExt cx="819000" cy="731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678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880" y="1171080"/>
                            <a:ext cx="7696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120" y="2443320"/>
                            <a:ext cx="7596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760" y="4983480"/>
                            <a:ext cx="75960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520" y="6197760"/>
                            <a:ext cx="7513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0.3pt;width:64.5pt;height:576.1pt" coordorigin="2212,6" coordsize="1290,11522">
                <v:shape id="shape_0" stroked="f" o:allowincell="f" style="position:absolute;left:2212;top:6;width:1208;height:1761;mso-wrap-style:none;v-text-anchor:middle" type="_x0000_t75">
                  <v:imagedata r:id="rId2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245;top:1850;width:1211;height:1774;mso-wrap-style:none;v-text-anchor:middle" type="_x0000_t75">
                  <v:imagedata r:id="rId29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264;top:3854;width:1195;height:1735;mso-wrap-style:none;v-text-anchor:middle" type="_x0000_t75">
                  <v:imagedata r:id="rId3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306;top:7854;width:1195;height:1748;mso-wrap-style:none;v-text-anchor:middle" type="_x0000_t75">
                  <v:imagedata r:id="rId31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301;top:9766;width:1182;height:1760;mso-wrap-style:none;v-text-anchor:middle" type="_x0000_t75">
                  <v:imagedata r:id="rId32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Heading5"/>
        <w:rPr>
          <w:shadow/>
        </w:rPr>
      </w:pPr>
      <w:r>
        <w:rPr>
          <w:shadow/>
        </w:rPr>
        <w:t>GOGOLEW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BE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WIŃ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OGOL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46 18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JAWORY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RESA DZIEWAŃ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W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11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KOTOW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N  DAŃCZ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T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18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51985</wp:posOffset>
            </wp:positionH>
            <wp:positionV relativeFrom="paragraph">
              <wp:posOffset>81915</wp:posOffset>
            </wp:positionV>
            <wp:extent cx="804545" cy="107251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  <w:t>KRZYWŃ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eastAsia="Arial" w:cs="Arial" w:ascii="Arial" w:hAnsi="Arial"/>
          <w:b/>
          <w:bCs/>
          <w:shadow/>
          <w:sz w:val="16"/>
        </w:rPr>
        <w:t xml:space="preserve"> </w:t>
      </w:r>
      <w:r>
        <w:rPr>
          <w:rFonts w:cs="Arial" w:ascii="Arial" w:hAnsi="Arial"/>
          <w:b/>
          <w:bCs/>
          <w:shadow/>
          <w:sz w:val="16"/>
        </w:rPr>
        <w:t>GRABI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WA MATHI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RZYWA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668 327 0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ŁABISZEWO BOGUSZYC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IOLETA  MIECZKOW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ŁABISZE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663 531 5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MIELN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MARZ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WY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EL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06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25400</wp:posOffset>
            </wp:positionV>
            <wp:extent cx="1506855" cy="13696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  <w:t>MOTARZYNO</w:t>
      </w:r>
    </w:p>
    <w:p>
      <w:pPr>
        <w:pStyle w:val="Heading5"/>
        <w:rPr>
          <w:shadow/>
        </w:rPr>
      </w:pPr>
      <w:r>
        <w:rPr>
          <w:shadow/>
        </w:rPr>
        <w:t>GOSZCZYNO JAMRZYNO NIEMCZEWO OCHODZA, SPOLE  STRZEGOM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ROSŁAW KRYCKI</w:t>
      </w:r>
    </w:p>
    <w:p>
      <w:pPr>
        <w:pStyle w:val="Heading6"/>
        <w:rPr>
          <w:u w:val="none"/>
        </w:rPr>
      </w:pPr>
      <w:r>
        <w:rPr>
          <w:u w:val="none"/>
        </w:rPr>
        <w:t>MOTARZY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25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337050</wp:posOffset>
                </wp:positionH>
                <wp:positionV relativeFrom="paragraph">
                  <wp:posOffset>-8900160</wp:posOffset>
                </wp:positionV>
                <wp:extent cx="0" cy="8885555"/>
                <wp:effectExtent l="5080" t="0" r="508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-700.8pt" to="341.5pt,-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-1270</wp:posOffset>
                </wp:positionV>
                <wp:extent cx="200279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8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Opracował: Krystian Czapi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9.5pt;mso-wrap-distance-left:0pt;mso-wrap-distance-right:0pt;mso-wrap-distance-top:0pt;mso-wrap-distance-bottom:0pt;margin-top:-0.1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180"/>
                        <w:ind w:left="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Opracował: Krystian Czapi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hadow/>
        </w:rPr>
      </w:pPr>
      <w:r>
        <w:rPr>
          <w:shadow/>
        </w:rPr>
        <w:t>NIEPOGLĘDZIE</w:t>
      </w:r>
    </w:p>
    <w:p>
      <w:pPr>
        <w:pStyle w:val="Heading5"/>
        <w:rPr>
          <w:shadow/>
        </w:rPr>
      </w:pPr>
      <w:r>
        <w:rPr>
          <w:shadow/>
        </w:rPr>
        <w:t>GRABÓ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FAŁ KNI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IEPOGLĘ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/>
        <w:t>Tel. 604 530 0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PODOLE MAŁ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NEDYKT DALE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DOLE MAŁ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24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 xml:space="preserve">PODWILCZYN 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DZISŁAWA STANKIEWI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DWILCZY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08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  <w:t xml:space="preserve">STARNICE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  <w:t>TROSZK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RYSTYNA KUB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TARN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Tel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  <w:t>SKARSZÓW GÓR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hadow/>
          <w:sz w:val="16"/>
        </w:rPr>
        <w:t>SKARSZÓW DOL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RO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AGROW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KARSZÓW GÓR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13 1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shadow/>
        </w:rPr>
      </w:pPr>
      <w:r>
        <w:rPr>
          <w:shadow/>
        </w:rPr>
        <w:t>ŻARKOW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WA NOW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ŻAR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. 059 858 24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09" w:top="851" w:footer="709" w:bottom="851"/>
      <w:pgNumType w:start="6"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9210</wp:posOffset>
              </wp:positionV>
              <wp:extent cx="647890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510.1pt,2.3pt" stroked="t" o:allowincell="f" style="position:absolute;mso-position-horizont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99" w:val="clear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180"/>
      <w:jc w:val="center"/>
    </w:pPr>
    <w:rPr>
      <w:rFonts w:ascii="Arial" w:hAnsi="Arial" w:cs="Arial"/>
      <w:color w:val="000000"/>
      <w:w w:val="90"/>
      <w:sz w:val="18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 GD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0:00Z</dcterms:created>
  <dc:creator>UG</dc:creator>
  <dc:description/>
  <dc:language>en-US</dc:language>
  <cp:lastModifiedBy>WS</cp:lastModifiedBy>
  <cp:lastPrinted>2007-07-09T10:19:00Z</cp:lastPrinted>
  <dcterms:modified xsi:type="dcterms:W3CDTF">2009-04-10T07:10:00Z</dcterms:modified>
  <cp:revision>2</cp:revision>
  <dc:subject/>
  <dc:title/>
</cp:coreProperties>
</file>